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к Постановлению Главы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т 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11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»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апреля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2012 года №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28 </w:t>
            </w:r>
          </w:p>
        </w:tc>
      </w:tr>
    </w:tbl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правления по социальным вопросам администрации муниципального образования «Майминский район»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постановке на учет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изнание нуждающимися граждан в улучшении жилищных условий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Маймин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Настоящий административный регламент разработан в соответствии с Федеральным законом от 27 июля 2010 года № 210-ФЗ «Об организации предоставл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, Постановлением администрации муниципального образования «Майминский район» от 08 августа 2011 года №106 «О порядке разработки и утверждения административных регламентов предоставления муниципальных услуг, проведения экспертизы проектов» с изменениями (Постановление Администрации от 14 ноября 2011 года №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Административный регламент определяет последовательность и сроки действий (административных процедур) по предоставлению муниципальной услуги по постановке на учет на признание нуждающимися граждан на территории муниципального образования «Майминский район». </w:t>
      </w:r>
    </w:p>
    <w:p>
      <w:pPr>
        <w:pStyle w:val="Normal"/>
        <w:ind w:left="18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 нуждающихся в жилых  помещениях, предоставляемых  по договорам  социального  найма на территории муниципального  образования «Майминский район» (далее Услуг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2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, ответственный за предоставлени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.</w:t>
      </w:r>
    </w:p>
    <w:p>
      <w:pPr>
        <w:pStyle w:val="Normal"/>
        <w:autoSpaceDE w:val="false"/>
        <w:ind w:left="0" w:right="0" w:firstLine="690"/>
        <w:jc w:val="both"/>
        <w:rPr/>
      </w:pPr>
      <w:r>
        <w:rPr>
          <w:sz w:val="28"/>
          <w:szCs w:val="28"/>
        </w:rPr>
        <w:t xml:space="preserve">2.3 </w:t>
      </w:r>
      <w:r>
        <w:rPr>
          <w:rFonts w:cs="Times New Roman CYR" w:ascii="Times New Roman CYR" w:hAnsi="Times New Roman CYR"/>
          <w:sz w:val="28"/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Управление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Орган, ответственный за размещение информации о порядке предоставления Услуги (ответственные за проведение публичного консультирования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  </w:t>
      </w:r>
      <w:r>
        <w:rPr>
          <w:rFonts w:cs="Times New Roman CYR" w:ascii="Times New Roman CYR" w:hAnsi="Times New Roman CYR"/>
          <w:sz w:val="28"/>
          <w:szCs w:val="28"/>
        </w:rPr>
        <w:t>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илиал  «Эл Банка - Алта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е органы, учреждения, владеющие информацией, необходимой для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 </w:t>
      </w:r>
      <w:r>
        <w:rPr>
          <w:rFonts w:cs="Times New Roman CYR" w:ascii="Times New Roman CYR" w:hAnsi="Times New Roman CYR"/>
          <w:sz w:val="28"/>
          <w:szCs w:val="28"/>
        </w:rPr>
        <w:t>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еспублики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Российской Федерации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№ 189 –ФЗ от 29.12.2004г. «О введении в действие Жилищного  кодекса Российской  Федерации»;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еспублики Алтай от 29 декабря 2006г № 316 «Об утверждении  положений  о предоставлении мер социальной  поддержки детям – сиротам  и детям, оставшимся  без  попечения  родителей, а так же  лицам  из  их  чис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159 –ФЗ от21.12.1996г. «О  дополнительных гарантиях по социальной  поддержки детей – сирот  и детей, оставшихся  без попечения 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5 от 12.01.1995 г «О ветера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181 от 24.11.1995 г «О социальной  защите  инвалидов  в Российской 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№ 1244-1 от 15.05.1991 г «О социальной  защите  граждан, подвергшихся воздействию радиации вследствие катастрофы на Чернобыльской 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 Правительства Российской  Федерации № 153 от 21.03.2006г «О  некоторых  вопросах  реализации подпрограммы «Выполнение  государственных  обязательств по  обеспечению жильем  отдельных категорий  граждан, установленных Федеральным  законодательством» Федеральной  Целевой  Программы «Жилище» на  2011-2015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 Республики Алтай № 35  от 21.02.2008г «Об  утверждении Положения о  предоставлении мер  социальной  поддержке по  обеспечению жильем  ветеранов, инвалидов и семей, имеющих детей – инвал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 Республики  Алтай № 16-РЗ от 14.02.2006г «О  порядке  ведения органами  местного  самоуправления  в Республики Алтай учета  граждан в качестве  нуждающихся в жилых  помещениях, предоставляемых по договорам социального найма, и определения  общей  площади предоставляемого  жилого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 Майминского районного Совета депутатов № 27 - 01 от 22 июня 2005 года «Об Уставе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3-11 от 16 мая 2008 года «Об  утверждении Положения  «О порядке  предоставления специализированных  жилых  помещений  муниципального  жилого  фонда на территории  муниципального  образования «Майм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36-16 от 23 марта 2007 года «Об  утверждении Положения об установлении нормы  предоставления и учетной  нормы площади жилого  помещения в муниципальном образовании «Майм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 12-07 от 18 июня  2009 года «Об  утверждении Положения о жилищной  комиссии администрации  муниципального образования «Майм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ссии Майминского районного Совета депутатов №35-19 от 20 декабря 2006 года «Об  утверждении Правил  учета  граждан, нуждающихся в улучшении  жилищных условий, и предоставления жилых помещений в муниципальном жилищном фонде муниципального образования  «Майм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7 </w:t>
      </w:r>
      <w:r>
        <w:rPr>
          <w:rFonts w:cs="Times New Roman CYR" w:ascii="Times New Roman CYR" w:hAnsi="Times New Roman CYR"/>
          <w:sz w:val="28"/>
          <w:szCs w:val="28"/>
        </w:rPr>
        <w:t>Получателями (заявителями) услуги являются физ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 </w:t>
      </w: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.1 </w:t>
      </w:r>
      <w:r>
        <w:rPr>
          <w:rFonts w:cs="Times New Roman CYR" w:ascii="Times New Roman CYR" w:hAnsi="Times New Roman CYR"/>
          <w:sz w:val="28"/>
          <w:szCs w:val="28"/>
        </w:rPr>
        <w:t>Перечень и виды документов необходимых для получения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о принятии  на учет  в качестве  нуждающегося в жилых  помещениях, предоставляемых  по договорам  социального  найма </w:t>
      </w:r>
      <w:r>
        <w:rPr>
          <w:rFonts w:cs="Times New Roman CYR" w:ascii="Times New Roman CYR" w:hAnsi="Times New Roman CYR"/>
          <w:b/>
          <w:sz w:val="28"/>
          <w:szCs w:val="28"/>
        </w:rPr>
        <w:t>(приложение №1)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или иной документ, удостоверяющий его ли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право быть признанным нуждающимся в жилом помещени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или выписка из карточки регистрации (прописк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равка органов государственной регистрации прав на недвижимое имущество и сделок с ни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й (органов) по государственному техническому учету и (или) технической инвентаризации о наличии или отсутствии у гражданина и членов его семьи в течение последних пяти лет, предшествующих дню обращения с заявлением о принятии на учет, жилых помещений и (или) земельных участков, выделенных для строительства жилого дома на праве собственности или ином праве, а также о сделках с данным имуществом в течение указанного сро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отношение гражданина к иной определенной федеральным законом или законом Республики Алтай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 </w:t>
      </w:r>
      <w:r>
        <w:rPr>
          <w:rFonts w:cs="Times New Roman CYR" w:ascii="Times New Roman CYR" w:hAnsi="Times New Roman CYR"/>
          <w:sz w:val="28"/>
          <w:szCs w:val="28"/>
        </w:rPr>
        <w:t>Требования к оформлению обращения (заявле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0 </w:t>
      </w:r>
      <w:r>
        <w:rPr>
          <w:rFonts w:cs="Times New Roman CYR" w:ascii="Times New Roman CYR" w:hAnsi="Times New Roman CYR"/>
          <w:sz w:val="28"/>
          <w:szCs w:val="28"/>
        </w:rPr>
        <w:t>Способы предоставления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указанные в пункте 2.8.1. представляются в виде копий с предъявлением оригинала (в случае отсутствия оригинала - представляются нотариально заверенные копии), после  проверки  должностным  лицом  документов  выдается расписка  (приложение №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предоставляются на бумажном носителе лично или по доверенности по адресу: с. Майма, ул. Ленина, 22, Управление по социальным вопросам муниципального образования "Майминский район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прилагаемые к заявлению,        должны     быть   надлежащи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оформлены, указаны все необходимые реквизи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ксты документов должны быть написаны разборчиво,       наимен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х лиц – без сокращения, с указанием     их мест      нахо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, предоставившие все необходимые документы   для    полу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сроках рассмотрения документов и       сроках предоставления   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порядке получения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 порядке получения информации о ходе рассматривания документов и предоставления Услуги. 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1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2.11.1 </w:t>
      </w:r>
      <w:r>
        <w:rPr>
          <w:rFonts w:cs="Times New Roman CYR" w:ascii="Times New Roman CYR" w:hAnsi="Times New Roman CYR"/>
          <w:sz w:val="28"/>
          <w:szCs w:val="28"/>
        </w:rPr>
        <w:t>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приема заявителями при подаче документов и  получ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не должно превышать 30 минут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11.2 </w:t>
      </w:r>
      <w:r>
        <w:rPr>
          <w:rFonts w:cs="Times New Roman CYR" w:ascii="Times New Roman CYR" w:hAnsi="Times New Roman CYR"/>
          <w:sz w:val="28"/>
          <w:szCs w:val="28"/>
        </w:rPr>
        <w:t>Срок исполн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        и приложенных    к нему   докумен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ся не более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1.3 </w:t>
      </w:r>
      <w:r>
        <w:rPr>
          <w:rFonts w:cs="Times New Roman CYR" w:ascii="Times New Roman CYR" w:hAnsi="Times New Roman CYR"/>
          <w:sz w:val="28"/>
          <w:szCs w:val="28"/>
        </w:rPr>
        <w:t>Срок приостановл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числяется в зависимости от основания приостано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1.4 </w:t>
      </w:r>
      <w:r>
        <w:rPr>
          <w:rFonts w:cs="Times New Roman CYR" w:ascii="Times New Roman CYR" w:hAnsi="Times New Roman CYR"/>
          <w:sz w:val="28"/>
          <w:szCs w:val="28"/>
        </w:rPr>
        <w:t>Срок выдачи документов, являющихся результат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услуги в течение 30 рабочих дн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.1 </w:t>
      </w:r>
      <w:r>
        <w:rPr>
          <w:rFonts w:cs="Times New Roman CYR" w:ascii="Times New Roman CYR" w:hAnsi="Times New Roman CYR"/>
          <w:sz w:val="28"/>
          <w:szCs w:val="28"/>
        </w:rPr>
        <w:t>Описание результатов предоставления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 заседания  жилищной  комиссии управления  по  социальным вопросам администрации  муниципального  образования «Майминский 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поряжение  администрации,  </w:t>
      </w:r>
      <w:r>
        <w:rPr>
          <w:rFonts w:cs="Times New Roman CYR" w:ascii="Times New Roman CYR" w:hAnsi="Times New Roman CYR"/>
          <w:sz w:val="28"/>
          <w:szCs w:val="28"/>
        </w:rPr>
        <w:t>решение администрации</w:t>
      </w:r>
      <w:r>
        <w:rPr>
          <w:sz w:val="28"/>
          <w:szCs w:val="28"/>
        </w:rPr>
        <w:t xml:space="preserve"> муниципального  образования «Майминский 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2.2 </w:t>
      </w:r>
      <w:r>
        <w:rPr>
          <w:rFonts w:cs="Times New Roman CYR" w:ascii="Times New Roman CYR" w:hAnsi="Times New Roman CYR"/>
          <w:sz w:val="28"/>
          <w:szCs w:val="28"/>
        </w:rPr>
        <w:t>Юридические факты, которыми заканчивается исполнение функции (предоставление 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письменного уведомления Администрации о признании  нуждающимся и постановки на учет  по льготным категория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письменного уведомления Администрации об отказе в признании  нуждающимся и постановки на учет  по льготным категориям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управления не позднее 30 дней с момента регистрации заявления граждан в администрации города о постановке на учет в качестве нуждающихся в жилых помещениях с учетом анализа поступивших заявлений и сведений готовит проект соответствующего распоряжения о принятии граждан на учет в качестве нуждающихся в жилых помещениях, либо об отказе в принятии на учет, либо снятии с учет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Радужный о признании гражданина малоимущим и нуждающимся в жилых помещениях, предоставляемых по договорам социального найма, и принятии его на учет, об отказе в принятии гражданина на учет, о снятии с учета является решением по существу заяв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 учетом состоявшихся решений специалист управления: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 каждого гражданина, принятого на учет, заводит учетное дело, где содержатся все необходимые документы, являющиеся основанием для принятия на учет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ает граждан, принятых на учет, в книгу учета граждан, нуждающихся в жилых помещения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 в книгу учета записи о снятии граждан с учета нуждающихся в жилых помещениях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осит изменения в книгу учета граждан в соответствии с изменившимися условиями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и приостановления предоставления Услуги либо отказа в предоставлении Услуги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.1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я неправомоч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ложной или не полной информации в документах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.2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нарушений по ранее заключенным обязательствам со стороны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ения или решения суда о приостановлении предоставления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я гражданина с заявлением о приостановлении услуги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3.3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ышленное представление          заявителем о себе неверных    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или неполное представление документов, необходимых для получения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атус заявителя не соответствует требованиям регламента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4 </w:t>
      </w:r>
      <w:r>
        <w:rPr>
          <w:rFonts w:cs="Times New Roman CYR" w:ascii="Times New Roman CYR" w:hAnsi="Times New Roman CYR"/>
          <w:sz w:val="28"/>
          <w:szCs w:val="28"/>
        </w:rPr>
        <w:t>Оплата за предоставление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5 </w:t>
      </w:r>
      <w:r>
        <w:rPr>
          <w:rFonts w:cs="Times New Roman CYR" w:ascii="Times New Roman CYR" w:hAnsi="Times New Roman CYR"/>
          <w:sz w:val="28"/>
          <w:szCs w:val="28"/>
        </w:rPr>
        <w:t>Требование к местам предоставления услуги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5.1 </w:t>
      </w:r>
      <w:r>
        <w:rPr>
          <w:rFonts w:cs="Times New Roman CYR" w:ascii="Times New Roman CYR" w:hAnsi="Times New Roman CYR"/>
          <w:sz w:val="28"/>
          <w:szCs w:val="28"/>
        </w:rPr>
        <w:t>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2 </w:t>
      </w:r>
      <w:r>
        <w:rPr>
          <w:rFonts w:cs="Times New Roman CYR" w:ascii="Times New Roman CYR" w:hAnsi="Times New Roman CYR"/>
          <w:sz w:val="28"/>
          <w:szCs w:val="28"/>
        </w:rPr>
        <w:t>Требование к оформлению входа в зд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ый вход в здание должен быть оборуд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2.15.3 </w:t>
      </w:r>
      <w:r>
        <w:rPr>
          <w:rFonts w:cs="Times New Roman CYR" w:ascii="Times New Roman CYR" w:hAnsi="Times New Roman CYR"/>
          <w:sz w:val="28"/>
          <w:szCs w:val="28"/>
        </w:rPr>
        <w:t>Требования      к    размещению и оформлению     помещ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, в котором предоставляется Услуга должно быть  оборуд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мещение должно быть оборудовано в соответствии с санитарными правилами и нормами и с соблюдением необходимых  мер    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rFonts w:cs="Calibri" w:ascii="Calibri" w:hAnsi="Calibri"/>
          <w:sz w:val="32"/>
          <w:szCs w:val="32"/>
        </w:rPr>
        <w:t>.</w:t>
      </w:r>
      <w:r>
        <w:rPr>
          <w:sz w:val="28"/>
          <w:szCs w:val="28"/>
        </w:rPr>
        <w:t xml:space="preserve">15.4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редоставлении Услуги должна размещаться на Интернет-сайте  </w:t>
      </w:r>
      <w:r>
        <w:rPr>
          <w:rFonts w:cs="Times New Roman CYR" w:ascii="Times New Roman CYR" w:hAnsi="Times New Roman CYR"/>
          <w:bCs/>
          <w:sz w:val="28"/>
          <w:szCs w:val="28"/>
        </w:rPr>
        <w:t>maima-altai.ru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"Майминский район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ными для обозрения информационными стен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5 </w:t>
      </w:r>
      <w:r>
        <w:rPr>
          <w:rFonts w:cs="Times New Roman CYR" w:ascii="Times New Roman CYR" w:hAnsi="Times New Roman CYR"/>
          <w:sz w:val="28"/>
          <w:szCs w:val="28"/>
        </w:rPr>
        <w:t>Требование к размещению и оформлению визуальной, текстовой и мультимедийной информ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организаций, предоставляющих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цедуры предоставления Услуги в текстовом ви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получателей Услуги (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я, действия или бездействия специалистов при предоставлении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5.6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ожидания приема заявителям отводится специальное место, оборудованное стульями, кресельными секциями либо скамейками и информационными стен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2.15.7 </w:t>
      </w:r>
      <w:r>
        <w:rPr>
          <w:rFonts w:cs="Times New Roman CYR" w:ascii="Times New Roman CYR" w:hAnsi="Times New Roman CYR"/>
          <w:sz w:val="28"/>
          <w:szCs w:val="28"/>
        </w:rPr>
        <w:t>Требования к местам для приема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бинетов должны находиться вывески с указанием фамилии, имени, отчества, должности специалиста, приемных        дней и времени    прие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чатающим устройств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анирующим устрой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ол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уль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    отчеств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2.16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предоставления   Услуги.</w:t>
      </w:r>
    </w:p>
    <w:p>
      <w:pPr>
        <w:pStyle w:val="Normal"/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2.16.1 </w:t>
      </w:r>
      <w:r>
        <w:rPr>
          <w:rFonts w:cs="Times New Roman CYR" w:ascii="Times New Roman CYR" w:hAnsi="Times New Roman CYR"/>
          <w:sz w:val="28"/>
          <w:szCs w:val="28"/>
        </w:rPr>
        <w:t>Критерии оценки доступности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заявлений, принятых от заявителей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6.2 </w:t>
      </w:r>
      <w:r>
        <w:rPr>
          <w:rFonts w:cs="Times New Roman CYR" w:ascii="Times New Roman CYR" w:hAnsi="Times New Roman CYR"/>
          <w:sz w:val="28"/>
          <w:szCs w:val="28"/>
        </w:rPr>
        <w:t>Критерии оценки качества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7 Порядок информирования о правилах предоставления Услуги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7.1 </w:t>
      </w:r>
      <w:r>
        <w:rPr>
          <w:rFonts w:cs="Times New Roman CYR" w:ascii="Times New Roman CYR" w:hAnsi="Times New Roman CYR"/>
          <w:sz w:val="28"/>
          <w:szCs w:val="28"/>
        </w:rPr>
        <w:t>Информация о местах нахождения и графике работы органов и подведомственных им организаций, предоставляющих    Услуг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649100, Республика Алтай, Майминский район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ело Майма, улица Ленина, дом 22,Управление по социальным вопросам;</w:t>
      </w:r>
    </w:p>
    <w:p>
      <w:pPr>
        <w:pStyle w:val="Style20"/>
        <w:rPr/>
      </w:pPr>
      <w:r>
        <w:rPr/>
        <w:t>График работы жилищной комиссии управления по социальным  вопросам  администрации  муниципального образования «Майминский  район»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5587"/>
      </w:tblGrid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дели 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селения с 8.00 до 16.00 </w:t>
              <w:br/>
              <w:t xml:space="preserve">обед с 13.00 до 14.00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селения с 10.00 до 16.00 </w:t>
              <w:br/>
              <w:t xml:space="preserve">обед с 13.00 до 14.00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558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bCs/>
          <w:sz w:val="28"/>
          <w:szCs w:val="28"/>
        </w:rPr>
        <w:t xml:space="preserve">2.17.2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ое информирование по вопросам предоставления Услуги осуществляется путем размещения информации на Интернет-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минский райо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устное консульт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тем личного обращения в Управление по социальным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редством телефонной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письменное консульт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ерез письменную   переписку      с   использованием     почтовой     связ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омощи телефонной связ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редством личного обращения.</w:t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sz w:val="28"/>
          <w:szCs w:val="28"/>
        </w:rPr>
        <w:t xml:space="preserve">2.17.3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очные телефон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(38844) 24934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по социальным вопросам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минский райо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7.4  </w:t>
      </w:r>
      <w:r>
        <w:rPr>
          <w:rFonts w:cs="Times New Roman CYR" w:ascii="Times New Roman CYR" w:hAnsi="Times New Roman CYR"/>
          <w:sz w:val="28"/>
          <w:szCs w:val="28"/>
        </w:rPr>
        <w:t>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айт администрации муниципального образования "Майминский район" - </w:t>
      </w:r>
      <w:r>
        <w:rPr>
          <w:rFonts w:cs="Times New Roman CYR" w:ascii="Times New Roman CYR" w:hAnsi="Times New Roman CYR"/>
          <w:bCs/>
          <w:sz w:val="28"/>
          <w:szCs w:val="28"/>
        </w:rPr>
        <w:t>maima-altai.ru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2.17.5 </w:t>
      </w:r>
      <w:r>
        <w:rPr>
          <w:rFonts w:cs="Times New Roman CYR" w:ascii="Times New Roman CYR" w:hAnsi="Times New Roman CYR"/>
          <w:sz w:val="28"/>
          <w:szCs w:val="28"/>
        </w:rPr>
        <w:t>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ов предоставления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10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>3.</w:t>
      </w:r>
      <w:r>
        <w:rPr/>
        <w:t>1</w:t>
      </w:r>
      <w:r>
        <w:rPr>
          <w:sz w:val="28"/>
          <w:szCs w:val="28"/>
        </w:rPr>
        <w:t xml:space="preserve">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.1 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>3.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рке могут         рассматриваться все вопросы,        связанные    с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м услуги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должностных лиц за предоставлени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autoSpaceDE w:val="false"/>
        <w:ind w:left="180" w:righ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right="0" w:firstLine="9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left="180" w:right="0" w:firstLine="900"/>
        <w:jc w:val="both"/>
        <w:rPr/>
      </w:pPr>
      <w:r>
        <w:rPr>
          <w:sz w:val="28"/>
          <w:szCs w:val="28"/>
        </w:rPr>
        <w:t xml:space="preserve">4.1.1 </w:t>
      </w:r>
      <w:r>
        <w:rPr>
          <w:rFonts w:cs="Times New Roman CYR" w:ascii="Times New Roman CYR" w:hAnsi="Times New Roman CYR"/>
          <w:sz w:val="28"/>
          <w:szCs w:val="28"/>
        </w:rPr>
        <w:t>Порядок подачи жало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обжалования может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Услуги или в ее     приостано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сроков действий и административных процеду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корректное поведение должностных лиц по отношению  к граждани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компетентная консультация, данная должностным лицом   граждани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в который    направляет письменное       обращ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обративш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уть предложения, заявления или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ую подпись и да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</w:rPr>
        <w:t>Порядок  рассмотрения жало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в жалобе нецензурных, либо оскорбительных выражений, угрозы жизни, здоровью и имуществу должностного лица, а также членов его семьи        (с уведомлением      заявителя    (представителя заявителя)        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сти злоупотребления право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если текст жалобы не поддается прочтению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   новые    доводы или    обстоятельства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left="0" w:right="0" w:firstLine="900"/>
        <w:rPr/>
      </w:pPr>
      <w:r>
        <w:rPr>
          <w:sz w:val="28"/>
          <w:szCs w:val="28"/>
        </w:rPr>
        <w:t>5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 состоят из подразделов:</w:t>
      </w:r>
    </w:p>
    <w:p>
      <w:pPr>
        <w:pStyle w:val="Normal"/>
        <w:autoSpaceDE w:val="false"/>
        <w:ind w:left="0" w:right="0" w:firstLine="900"/>
        <w:rPr/>
      </w:pPr>
      <w:r>
        <w:rPr>
          <w:sz w:val="28"/>
          <w:szCs w:val="28"/>
        </w:rPr>
        <w:t xml:space="preserve">5.1.1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процедур, выполнение    которых необходимо     для оказания услуги.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      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ановка         на учет</w:t>
      </w:r>
      <w:r>
        <w:rPr>
          <w:sz w:val="28"/>
          <w:szCs w:val="28"/>
        </w:rPr>
        <w:t xml:space="preserve"> на     предоставление социальной выплаты молодым семьям  на улучшение жилищных   условий на территории муниципального образования «Маймински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ает в себя следующие административные процедуры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ления, прием документов  для постановки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егистрация заявления для постановки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ка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ов на соответствие п.2.8.1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личного 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а документов на рассмотрение жилищной комиссии Администрац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нятие решения Администрации о постановке на учет (отказе в постановке)</w:t>
      </w:r>
      <w:r>
        <w:rPr>
          <w:sz w:val="28"/>
          <w:szCs w:val="28"/>
        </w:rPr>
        <w:t xml:space="preserve"> на предоставление социальной выплаты молодым семьям  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     жилищных      условий       на    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айминский район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исьменное уведомление о постановке на учет</w:t>
      </w:r>
      <w:r>
        <w:rPr>
          <w:sz w:val="28"/>
          <w:szCs w:val="28"/>
        </w:rPr>
        <w:t xml:space="preserve"> на предоставление социальной выплаты молодым семьям  на улучшение жилищных условий на территории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е граждан  признанных  нуждающимися  в жилых  помещениях в списки  по льготным категориям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 Описание последовательности действий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действия при осуществлении муниципальной функции при предоставлении Услуги является подача Заявителем заявления и на имя Главы муниципального образования «Майминский район» с приложением  пакетов документов.</w:t>
      </w:r>
    </w:p>
    <w:p>
      <w:pPr>
        <w:pStyle w:val="Normal"/>
        <w:ind w:left="180" w:right="0" w:firstLine="900"/>
        <w:rPr/>
      </w:pPr>
      <w:r>
        <w:rPr>
          <w:sz w:val="28"/>
          <w:szCs w:val="28"/>
        </w:rPr>
        <w:t xml:space="preserve">5.3 </w:t>
      </w:r>
      <w:r>
        <w:rPr>
          <w:rFonts w:cs="Times New Roman CYR" w:ascii="Times New Roman CYR" w:hAnsi="Times New Roman CYR"/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регистрацию заявления  в Журнале регистрации входящих документов администрации муниципального образования «Майминский район» ведет аналитик по делопроизводству организационного отдела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у документов для признания  граждан  нуждающимися ведет главный 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дготовку письменного уведомления о признании граждан нуждающимися в жилом помещении  или отказ  в признании осуществляет главный  специалист 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тправку  уведомления о признании (непризнании) граждан  нуждающимися  в жилом помещении   с отметкой в Журнале регистрации исходящей документации администрации муниципального          образования     «Майминский район»    осуществляет  аналитик по делопроизводству организационного отдела 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ем документов для постановки на учет </w:t>
      </w:r>
      <w:r>
        <w:rPr>
          <w:sz w:val="28"/>
          <w:szCs w:val="28"/>
        </w:rPr>
        <w:t>на предоставление социальной выплаты молодым семьям  на улучшение жилищных условий на территории муниципального образования «Майминский район»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регистрацию заявления ведет аналитик по делопроизводству организационного отдела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личного дела в соответствии с требованиями инструкции по делопроизводству и хранения в архиве осуществляет 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у документов на рассмотрение жилищной комиссии администрации муниципального образования «Майминский район» осуществляет 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ие решения жилищной  комиссии администрации о признании  нуждающимися или отказе в признании  на улу</w:t>
      </w:r>
      <w:r>
        <w:rPr>
          <w:sz w:val="28"/>
          <w:szCs w:val="28"/>
        </w:rPr>
        <w:t>чшение      жилищных      условий       на     территории муниципального образования «Майминский район» на основании рекомендации жилищной комиссии администрации муниципального образования «Майминский район» осуществляется главой муниципального образования «Майминский район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ое уведомление о постановке на учет</w:t>
      </w:r>
      <w:r>
        <w:rPr>
          <w:sz w:val="28"/>
          <w:szCs w:val="28"/>
        </w:rPr>
        <w:t xml:space="preserve"> (отказе от постановки) на предоставление социальной выплаты молодым семьям  на улучшение жилищных     условий    на территории       муниципального  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айминский район» осуществляет секретарь жилищ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по социальным вопросам</w:t>
      </w:r>
      <w:r>
        <w:rPr>
          <w:sz w:val="28"/>
          <w:szCs w:val="28"/>
        </w:rPr>
        <w:t xml:space="preserve">  администрации      муниципального    образования   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граждан льготных  категорий  в список     осуществляет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по социальным вопросам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4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каждого административного действия, входяще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административной процедуры, продолжительность и (или) максимальный срок его вы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  документов  и заявления  на признание  нуждающимися в жилых  помещениях  по  социальному  найму, максимальный срок выполнения – 15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документов и их подготовка на рассмотрение жилищной комиссии Администрации, максимальный срок выполнения – 30 дней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ие решения администрации о признании  граждан  нуждающимися  (отказе в признании)</w:t>
      </w:r>
      <w:r>
        <w:rPr>
          <w:sz w:val="28"/>
          <w:szCs w:val="28"/>
        </w:rPr>
        <w:t xml:space="preserve">      на  улучшение      жилищных      условий       на     территории муниципального образования «Майминский район» на основании рекомендации жилищной комиссии администрации муниципального образования «Майминский район», максимальный срок выполнения -3 дн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исьменное уведомление о признании граждан  нуждающимися в жилом  помещении </w:t>
      </w:r>
      <w:r>
        <w:rPr>
          <w:sz w:val="28"/>
          <w:szCs w:val="28"/>
        </w:rPr>
        <w:t>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>, максимальный срок – 3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за выполнение процедур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</w:t>
      </w:r>
      <w:r>
        <w:rPr>
          <w:sz w:val="28"/>
          <w:szCs w:val="28"/>
        </w:rPr>
        <w:t xml:space="preserve">секретарь жилищной комиссии  </w:t>
      </w:r>
      <w:r>
        <w:rPr>
          <w:rFonts w:cs="Times New Roman CYR" w:ascii="Times New Roman CYR" w:hAnsi="Times New Roman CYR"/>
          <w:sz w:val="28"/>
          <w:szCs w:val="28"/>
        </w:rPr>
        <w:t>управления по социальным вопросам администрации муниципального образования «Майминский район» - Суртаева  Елена  Яковлев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 </w:t>
      </w:r>
      <w:r>
        <w:rPr>
          <w:rFonts w:cs="Times New Roman CYR" w:ascii="Times New Roman CYR" w:hAnsi="Times New Roman CYR"/>
          <w:sz w:val="28"/>
          <w:szCs w:val="28"/>
        </w:rPr>
        <w:t>Критерии принятия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достоверность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6 </w:t>
      </w: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и порядок передачи результат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ка на учет граждан  признанных  нуждающимися в жилом помещении</w:t>
      </w:r>
      <w:r>
        <w:rPr>
          <w:sz w:val="28"/>
          <w:szCs w:val="28"/>
        </w:rPr>
        <w:t xml:space="preserve"> на территории муниципального образования «Маймин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и письменное уведомление о получ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тивированный письменный отказ о признании  нуждающимися в жилом  помещении  по договорам социального  найма</w:t>
      </w:r>
      <w:r>
        <w:rPr>
          <w:sz w:val="28"/>
          <w:szCs w:val="28"/>
        </w:rPr>
        <w:t xml:space="preserve"> на территории муниципального образования «Майминский райо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 xml:space="preserve">. Блок - схема общей структуры последовательности административных действий при предоставлении муниципальной услуги </w:t>
      </w:r>
      <w:r>
        <w:rPr>
          <w:b/>
          <w:sz w:val="28"/>
          <w:szCs w:val="28"/>
        </w:rPr>
        <w:t xml:space="preserve"> по постановке на уч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признание нуждающимися гражда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Майминский район»</w:t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2894330</wp:posOffset>
                </wp:positionH>
                <wp:positionV relativeFrom="line">
                  <wp:posOffset>9013190</wp:posOffset>
                </wp:positionV>
                <wp:extent cx="6173470" cy="14169390"/>
                <wp:effectExtent l="508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169240"/>
                          <a:chOff x="0" y="0"/>
                          <a:chExt cx="6173640" cy="141692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68240" cy="14169240"/>
                          </a:xfrm>
                          <a:custGeom>
                            <a:avLst/>
                            <a:gdLst>
                              <a:gd name="textAreaLeft" fmla="*/ 1165680 w 3497040"/>
                              <a:gd name="textAreaRight" fmla="*/ 2995200 w 3497040"/>
                              <a:gd name="textAreaTop" fmla="*/ 4626360 h 8033040"/>
                              <a:gd name="textAreaBottom" fmla="*/ 6880320 h 80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59920"/>
                            <a:ext cx="4568040" cy="1139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е необходимые документы имеются, заявление оформлено прави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883680"/>
                            <a:ext cx="492552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несение  на  рассмотрение  жилищной  комиссии управления  по социальным вопросам  администрации муниципального  образования «Майминский 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20" y="263160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3160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63160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1480"/>
                            <a:ext cx="58107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ращение граждан  (законных представителей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УПСВ  администрации МО «Маймин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8560"/>
                            <a:ext cx="60692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я и документов, проверка  правильности заполнения документов, полноты комплектности документов по заявлению (приложение №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8031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8320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480204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786640"/>
                            <a:ext cx="502524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2631600"/>
                            <a:ext cx="0" cy="41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802040"/>
                            <a:ext cx="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80204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671800"/>
                            <a:ext cx="5025960" cy="136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ведомление заявителя о наличии препятствий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знания  нуждающимся  в жилом помещении и включении  в списки по льготным категор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426560"/>
                            <a:ext cx="0" cy="37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709.7pt;width:486.05pt;height:1115.7pt" coordorigin="-4558,14194" coordsize="9721,22314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f" o:allowincell="f" style="position:absolute;left:-4550;top:14194;width:9713;height:22313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469;top:17438;width:7193;height:17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е необходимые документы имеются, заявление оформлено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49;top:20310;width:7756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несение  на  рассмотрение  жилищной  комиссии управления  по социальным вопросам  администрации муниципального  образования «Майминский 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2,18338" to="-3479,18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29,18338" to="-4429,19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4,18338" to="5037,18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526;top:14417;width:9150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бращение граждан  (законных представителей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УПСВ  администрации МО «Маймин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4558;top:16176;width:9557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я и документов, проверка  правильности заполнения документов, полноты комплектности документов по заявлению (приложение №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,15459" to="125,16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,17079" to="125,17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432,21756" to="-3359,21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35;top:23307;width:7913;height:1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4,18338" to="5044,24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4,21756" to="4564,24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4,21756" to="4557,21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835;top:23126;width:7914;height:2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ведомление заявителя о наличии препятствий дл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знания  нуждающимся  в жилом помещении и включении  в списки по льготным категория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4347,21165" to="-4347,27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  <w:tab/>
        <w:t>Нет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2894330</wp:posOffset>
                </wp:positionH>
                <wp:positionV relativeFrom="line">
                  <wp:posOffset>6117590</wp:posOffset>
                </wp:positionV>
                <wp:extent cx="6168390" cy="141693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4169240"/>
                          <a:chOff x="0" y="0"/>
                          <a:chExt cx="6168240" cy="141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240" cy="14169240"/>
                          </a:xfrm>
                          <a:custGeom>
                            <a:avLst/>
                            <a:gdLst>
                              <a:gd name="textAreaLeft" fmla="*/ 1165680 w 3497040"/>
                              <a:gd name="textAreaRight" fmla="*/ 2995200 w 3497040"/>
                              <a:gd name="textAreaTop" fmla="*/ 4626360 h 8033040"/>
                              <a:gd name="textAreaBottom" fmla="*/ 6880320 h 80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18280"/>
                            <a:ext cx="4568040" cy="171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Распоряжения о постановке на учет как нуждающихся в жилом 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660120"/>
                            <a:ext cx="49734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 граждан  о  признании  нуждающимися  в жилом  помещении  и постановки  на учет  по льготным категори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120" y="263016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3016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20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306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481.7pt;width:485.7pt;height:1115.7pt" coordorigin="-4558,9634" coordsize="9714,22314">
                <v:shape id="shape_0" stroked="f" o:allowincell="f" style="position:absolute;left:-4558;top:9634;width:9713;height:22313;mso-wrap-style:none;v-text-anchor:middle;mso-position-horizontal-relative:char" type="_x0000_t90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472;top:12340;width:7193;height:26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Распоряжения о постановке на учет как нуждающихся в жилом 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53;top:15398;width:7831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 граждан  о  признании  нуждающимися  в жилом  помещении  и постановки  на учет  по льготным категория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35,13776" to="-3482,13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32,13776" to="-4432,15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,10897" to="122,11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,12517" to="122,12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0" w:after="9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0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90" w:after="9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5400" w:righ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340"/>
        <w:jc w:val="center"/>
        <w:rPr/>
      </w:pPr>
      <w:r>
        <w:rPr/>
        <w:t>В_____________________________________________________</w:t>
      </w:r>
    </w:p>
    <w:p>
      <w:pPr>
        <w:pStyle w:val="Normal"/>
        <w:ind w:left="0" w:right="0" w:firstLine="2340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органа местного самоуправления муниципального образования)</w:t>
      </w:r>
    </w:p>
    <w:p>
      <w:pPr>
        <w:pStyle w:val="Normal"/>
        <w:ind w:left="0" w:right="0" w:firstLine="2340"/>
        <w:jc w:val="center"/>
        <w:rPr/>
      </w:pPr>
      <w:r>
        <w:rPr/>
        <w:t>______________________________________________________</w:t>
      </w:r>
    </w:p>
    <w:p>
      <w:pPr>
        <w:pStyle w:val="Normal"/>
        <w:ind w:left="0" w:right="0" w:firstLine="2340"/>
        <w:jc w:val="center"/>
        <w:rPr/>
      </w:pPr>
      <w:r>
        <w:rPr/>
        <w:t>от _____________________________________________________</w:t>
      </w:r>
    </w:p>
    <w:p>
      <w:pPr>
        <w:pStyle w:val="Normal"/>
        <w:ind w:left="0" w:right="0" w:firstLine="2340"/>
        <w:jc w:val="center"/>
        <w:rPr/>
      </w:pPr>
      <w:r>
        <w:rPr/>
        <w:t>(фамилия, имя, отчество гражданина)</w:t>
      </w:r>
    </w:p>
    <w:p>
      <w:pPr>
        <w:pStyle w:val="Normal"/>
        <w:ind w:left="0" w:right="0" w:firstLine="2340"/>
        <w:jc w:val="center"/>
        <w:rPr/>
      </w:pPr>
      <w:r>
        <w:rPr/>
        <w:t>проживающего по адресу: ________________________________</w:t>
      </w:r>
    </w:p>
    <w:p>
      <w:pPr>
        <w:pStyle w:val="Normal"/>
        <w:ind w:left="0" w:right="0" w:firstLine="2340"/>
        <w:jc w:val="center"/>
        <w:rPr/>
      </w:pPr>
      <w:r>
        <w:rPr/>
        <w:t>_______________________________________________________</w:t>
      </w:r>
    </w:p>
    <w:p>
      <w:pPr>
        <w:pStyle w:val="Normal"/>
        <w:ind w:left="0" w:right="0" w:firstLine="2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О принятии на учет в качестве нуждающегося в жилых помещениях, предоставляемых по договорам социального найм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/>
      </w:pPr>
      <w:r>
        <w:rPr/>
        <w:t>Прошу принять меня на учет в качестве нуждающегося в жилом помещении по основанию(ям):</w:t>
      </w:r>
    </w:p>
    <w:p>
      <w:pPr>
        <w:pStyle w:val="Normal"/>
        <w:ind w:left="-90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jc w:val="both"/>
        <w:rPr/>
      </w:pPr>
      <w:r>
        <w:rPr/>
        <w:t>1) отсутствие жилого помещения по договору социального найма, на праве собственности;</w:t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jc w:val="both"/>
        <w:rPr/>
      </w:pPr>
      <w:r>
        <w:rPr/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left="-540" w:right="0" w:hanging="0"/>
        <w:jc w:val="both"/>
        <w:rPr/>
      </w:pPr>
      <w:r>
        <w:rPr/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left="-540" w:right="0" w:hanging="0"/>
        <w:jc w:val="both"/>
        <w:rPr/>
      </w:pPr>
      <w:r>
        <w:rPr/>
        <w:t xml:space="preserve"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 </w:t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jc w:val="both"/>
        <w:rPr/>
      </w:pPr>
      <w:r>
        <w:rPr/>
        <w:t>5) иное __________________________________________________________________________</w:t>
      </w:r>
    </w:p>
    <w:p>
      <w:pPr>
        <w:pStyle w:val="Normal"/>
        <w:ind w:left="-54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ывается иное основание, предусмотренное Федеральным Законом или законом Республики Алтай)</w:t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/>
      </w:pPr>
      <w:r>
        <w:rPr/>
        <w:t>О себе сообщаю:</w:t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jc w:val="both"/>
        <w:rPr/>
      </w:pPr>
      <w:r>
        <w:rPr/>
        <w:t>-место работы:__________________________________________________________________.</w:t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jc w:val="both"/>
        <w:rPr/>
      </w:pPr>
      <w:r>
        <w:rPr/>
        <w:t>-должность:___________________________________________________________</w:t>
        <w:softHyphen/>
        <w:softHyphen/>
        <w:softHyphen/>
        <w:softHyphen/>
        <w:t>__________.</w:t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/>
      </w:pPr>
      <w:r>
        <w:rPr/>
        <w:t>- состав семьи: _______   человека из них  __________________________________________</w:t>
      </w:r>
    </w:p>
    <w:p>
      <w:pPr>
        <w:pStyle w:val="Normal"/>
        <w:ind w:left="-540" w:right="0" w:hanging="0"/>
        <w:rPr/>
      </w:pPr>
      <w:r>
        <w:rPr/>
        <w:t xml:space="preserve">________________________________________________________________________________                </w:t>
      </w:r>
    </w:p>
    <w:p>
      <w:pPr>
        <w:pStyle w:val="Normal"/>
        <w:ind w:left="-540" w:right="0" w:hanging="0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(указать по родству, возрасту) </w:t>
      </w:r>
      <w:r>
        <w:rPr>
          <w:u w:val="single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</w:p>
    <w:p>
      <w:pPr>
        <w:pStyle w:val="Normal"/>
        <w:ind w:left="-540" w:righ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540" w:right="0" w:hanging="0"/>
        <w:jc w:val="both"/>
        <w:rPr/>
      </w:pPr>
      <w:r>
        <w:rPr/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left="-5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jc w:val="both"/>
        <w:rPr/>
      </w:pPr>
      <w:r>
        <w:rPr/>
        <w:t>«___» ____________ 20 ____  года                                                ______________________</w:t>
      </w:r>
    </w:p>
    <w:p>
      <w:pPr>
        <w:pStyle w:val="Normal"/>
        <w:ind w:left="-540" w:right="0" w:hanging="0"/>
        <w:jc w:val="both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дата подачи заявления)                                                                             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               </w:t>
      </w:r>
    </w:p>
    <w:p>
      <w:pPr>
        <w:pStyle w:val="Normal"/>
        <w:ind w:left="-54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получении заявления и принятии на  учет  граждан в  качестве нуждающихся в жилых  помещениях, предоставляемых  по договору социального  найма, и прилагаемых  к нему докум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0" w:hanging="0"/>
        <w:rPr/>
      </w:pPr>
      <w:r>
        <w:rPr/>
        <w:t>Населенный  пункт ________________________  «_______» _______________  20      года.</w:t>
      </w:r>
    </w:p>
    <w:p>
      <w:pPr>
        <w:pStyle w:val="Normal"/>
        <w:ind w:left="-360" w:right="0" w:hanging="0"/>
        <w:rPr/>
      </w:pPr>
      <w:r>
        <w:rPr/>
        <w:t>Гражданин  _________________________________________________________________</w:t>
      </w:r>
    </w:p>
    <w:p>
      <w:pPr>
        <w:pStyle w:val="Normal"/>
        <w:ind w:left="-360" w:right="0" w:hanging="0"/>
        <w:rPr/>
      </w:pPr>
      <w:r>
        <w:rPr/>
        <w:t xml:space="preserve">Адрес 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40"/>
        <w:gridCol w:w="1253"/>
        <w:gridCol w:w="14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ятых 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получ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 в  количестве __________ ш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нял (а) 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асписку  получил (а)  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sectPr>
      <w:footerReference w:type="default" r:id="rId2"/>
      <w:type w:val="nextPage"/>
      <w:pgSz w:w="11906" w:h="16838"/>
      <w:pgMar w:left="1305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6:00Z</dcterms:created>
  <dc:creator>1</dc:creator>
  <dc:description/>
  <dc:language>en-US</dc:language>
  <cp:lastModifiedBy>Елена</cp:lastModifiedBy>
  <cp:lastPrinted>2012-03-20T16:47:00Z</cp:lastPrinted>
  <dcterms:modified xsi:type="dcterms:W3CDTF">2012-04-10T09:14:00Z</dcterms:modified>
  <cp:revision>38</cp:revision>
  <dc:subject/>
  <dc:title>ОБРАЗЕЦ </dc:title>
</cp:coreProperties>
</file>